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0865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bookmarkStart w:id="0" w:name="%2525252525D1%252525252580%2525252525D1%"/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48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48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-180" w:right="-23" w:firstLine="1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ind w:left="-180" w:right="-23" w:firstLine="1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bookmarkStart w:id="1" w:name="%2525252525D1%252525252580%2525252525D1%"/>
      <w:r>
        <w:rPr>
          <w:b/>
          <w:bCs/>
          <w:color w:val="000000"/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ab/>
        <w:t xml:space="preserve">№ </w:t>
      </w:r>
      <w:bookmarkEnd w:id="1"/>
      <w:r>
        <w:rPr>
          <w:b/>
          <w:bCs/>
          <w:color w:val="000000"/>
          <w:sz w:val="28"/>
          <w:szCs w:val="28"/>
          <w:lang w:val="uk-UA"/>
        </w:rPr>
        <w:t>1/11</w:t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59 сесії Мелітополь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 від 22.08.2014 №1/15</w:t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 та з метою оперативного вирішення спорів з приводу суміжного землекористування, керуючись Земельними кодексом України, Законом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color w:val="000000"/>
          <w:sz w:val="28"/>
          <w:szCs w:val="28"/>
          <w:lang w:val="uk-UA"/>
        </w:rPr>
        <w:t xml:space="preserve">до рішення 59 сесії Мелітополь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 скликання від 22.08.2014 №1/15 «Про внесення змін в п.1 рішення 47 сесії Мелітополь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 від 10.01.2014 №7/9», а саме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вести зі складу погоджувальної комісії по вирішенню земельних спорів, Зубарєва Максима Юрійовича – заступника голови комісії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ввести до складу погоджувальної комісії по вирішенню земельних спорів, Котлова Дмитра Геннадійовича – начальника управління комунальною власністю Мелітопольської міської ради, заступником голови коміс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 разі відсутності будь-кого з членів комісії, участь у комісії можуть брати особи, які виконують їх обов’язки за наказом або дорученням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депутатську </w:t>
      </w:r>
      <w:r>
        <w:rPr>
          <w:sz w:val="28"/>
          <w:szCs w:val="28"/>
        </w:rPr>
        <w:t>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16"/>
          <w:szCs w:val="16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/>
      </w:pPr>
      <w:r>
        <w:rPr/>
        <w:t>спеціаліст КП «КВ» Веремієвська О.В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